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№ В- _______/______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Можайск</w:t>
        <w:tab/>
        <w:tab/>
        <w:tab/>
        <w:tab/>
        <w:tab/>
        <w:t xml:space="preserve">          </w:t>
        <w:tab/>
        <w:t xml:space="preserve">                                                  «___» ____________202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щество с ограниченной ответственностью «ФОРСАЖ»</w:t>
      </w:r>
      <w:r>
        <w:rPr>
          <w:sz w:val="22"/>
          <w:szCs w:val="22"/>
        </w:rPr>
        <w:t>, в дальнейшем  (</w:t>
      </w:r>
      <w:r>
        <w:rPr>
          <w:b/>
          <w:sz w:val="22"/>
          <w:szCs w:val="22"/>
        </w:rPr>
        <w:t>ООО «ФОРСАЖ»</w:t>
      </w:r>
      <w:r>
        <w:rPr>
          <w:sz w:val="22"/>
          <w:szCs w:val="22"/>
        </w:rPr>
        <w:t xml:space="preserve">), осуществляющее образовательную деятельность на основании лицензии № 77689  от «26» сентября  2018 г., выданной Министерством образования Московской области, именуемое в дальнейшем «Исполнитель», в лице Генерального директора ООО «ФОРСАЖ»  Ильина Дениса Юрьевича, действующего на основании Устава,                                          и__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color w:val="000000"/>
          <w:sz w:val="18"/>
          <w:szCs w:val="18"/>
        </w:rPr>
        <w:t xml:space="preserve">(фамилия, имя, отчество (при наличии) </w:t>
      </w:r>
      <w:r>
        <w:rPr>
          <w:b/>
          <w:color w:val="000000"/>
          <w:sz w:val="18"/>
          <w:szCs w:val="18"/>
        </w:rPr>
        <w:t>представителя</w:t>
      </w:r>
      <w:r>
        <w:rPr>
          <w:color w:val="000000"/>
          <w:sz w:val="18"/>
          <w:szCs w:val="18"/>
        </w:rPr>
        <w:t xml:space="preserve">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(ая)  в дальнейшем «Заказчик»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jc w:val="center"/>
        <w:rPr/>
      </w:pPr>
      <w:r>
        <w:rPr>
          <w:color w:val="FF0000"/>
          <w:sz w:val="18"/>
          <w:szCs w:val="18"/>
        </w:rPr>
        <w:t>(фамилия, имя, отчество (при наличии)</w:t>
      </w:r>
      <w:r>
        <w:rPr>
          <w:color w:val="00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 лица, зачисляемого на обучение) 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программе Профессиональной подготовки/переподготовки водителей транспортных средств категории «В»  в соответствии с учебными планами и программами профессиональной подготовки/переподготовки водителей Исполнителя, в полном объе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именно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практическому вождению-57ч.(МКПП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анятия- 138ч.</w:t>
      </w:r>
    </w:p>
    <w:p>
      <w:pPr>
        <w:pStyle w:val="Normal"/>
        <w:ind w:firstLine="284"/>
        <w:jc w:val="both"/>
        <w:rPr/>
      </w:pPr>
      <w:bookmarkStart w:id="0" w:name="_Hlk125122273"/>
      <w:r>
        <w:rPr>
          <w:sz w:val="22"/>
          <w:szCs w:val="22"/>
        </w:rPr>
        <w:t xml:space="preserve">1.2.  Обучение проходит по </w:t>
      </w:r>
      <w:r>
        <w:rPr>
          <w:b/>
          <w:bCs/>
          <w:sz w:val="22"/>
          <w:szCs w:val="22"/>
        </w:rPr>
        <w:t>очной</w:t>
      </w:r>
      <w:r>
        <w:rPr>
          <w:sz w:val="22"/>
          <w:szCs w:val="22"/>
        </w:rPr>
        <w:t xml:space="preserve"> (дневной) форме.</w:t>
      </w:r>
      <w:bookmarkEnd w:id="0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осле окончания обучения, в случае успешного прохождения итоговой аттестации,  Обучающемуся выдается  свидетельство о профессии водителя собственного образца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</w:t>
      </w:r>
      <w:r>
        <w:rPr>
          <w:b/>
          <w:sz w:val="22"/>
          <w:szCs w:val="22"/>
          <w:u w:val="single"/>
        </w:rPr>
        <w:t>Исполнитель вправе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и с привлечением третьих лиц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, нормативными  локальными актами Исполнителя и настоящим Договоро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3. Отчислить Обучающегося  в случае пропуска им без уважительных причин более 30 (тридцати) процентов часов программы, указанной в п. 1.1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4. Отчислить Обучающегося  в случае просрочки им либо Заказчиком оплаты полной стоимости образовательной услуги, указанной в п. 3.1 настоящего договора, в срок, указанный в п. 3.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  <w:u w:val="single"/>
        </w:rPr>
        <w:t>Заказчик вправе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3.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</w:t>
      </w:r>
      <w:r>
        <w:rPr>
          <w:b/>
          <w:sz w:val="22"/>
          <w:szCs w:val="22"/>
          <w:u w:val="single"/>
        </w:rPr>
        <w:t>Исполнитель обязан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2. Довести до Заказчика информацию, содержащую сведения о предоставлении платных образовательных услуг, обработке персональных данных, необходимых для исполнения настоящего договора, в порядке и объеме, которые предусмотрены Законом Российской Федерации от 7 февраля 1992г. № 2300-1 «О защите прав потребителей» , Федеральным законом от 29 декабря 2012г. № 273-Ф3 «Об образовании в Российской Федерации», Федеральным законом от 27.07.2006г. № 152-Ф3(в редакции от 31.12.2017г.) «О персональных данных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Обучающемуся предусмотренные выбранной программой профессиональной подготовки условия ее осво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5. Принимать от Обучающегося и (или) Заказчика плату за образовательные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  <w:u w:val="single"/>
        </w:rPr>
        <w:t>Заказчик и (или) Обучающийся обязаны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1. Заказчик и (или) Обучающийся обязан(ы) своевременно вносить плату за предоставляемые Обучающемуся образовательные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2. Не пропускать занятия без уважительных причин, освоить образовательную программу в полном объеме, сдать зачеты и контрольные задания, предусмотренные промежуточной аттестацией. Ликвидировать при наличии академическую задолженность. После завершения обучения сдать квалификационный экзамен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.4.3. Обучающийся обязан соблюдать Правила внутреннего распорядка </w:t>
      </w:r>
      <w:r>
        <w:rPr>
          <w:b/>
          <w:szCs w:val="18"/>
        </w:rPr>
        <w:t>ООО</w:t>
      </w:r>
      <w:r>
        <w:rPr>
          <w:sz w:val="18"/>
          <w:szCs w:val="18"/>
        </w:rPr>
        <w:t xml:space="preserve"> «</w:t>
      </w:r>
      <w:r>
        <w:rPr>
          <w:b/>
        </w:rPr>
        <w:t>ФОРСАЖ</w:t>
      </w:r>
      <w:r>
        <w:rPr>
          <w:sz w:val="18"/>
          <w:szCs w:val="18"/>
        </w:rPr>
        <w:t>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3.1.  Стоимость образовательных услуг в пределах программы указанной в п. 1.1 настоящего договора с учетом проводимых акций, персональных скидок, составляет</w:t>
      </w:r>
      <w:r>
        <w:rPr>
          <w:color w:val="FF0000"/>
          <w:sz w:val="22"/>
          <w:szCs w:val="22"/>
        </w:rPr>
        <w:t xml:space="preserve">__________________(_________________________________________________________) </w:t>
      </w:r>
      <w:r>
        <w:rPr>
          <w:sz w:val="22"/>
          <w:szCs w:val="22"/>
        </w:rPr>
        <w:t xml:space="preserve">рубле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Style2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2. Оплата производится  в полном объеме, оговоренная Сторонами часть стоимости образовательной услуги оплачивается до начала занятий, окончательная оплата производится не позднее 30 (тридцати) рабочих дней до внутреннего квалификационного экзамена по окончании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 за наличный расчет либо в безналичном порядке на счет, указанный в разделе 8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Образовательные услуги, оказанные сверх программы, указанной в п. 1.1. настоящего Договора, дополнительные занятия по практическому вождению, а также условия предоставления учебного транспортного средства для сдачи практического экзамена в ГИБДД не являются предметом настоящего договора и отдельно согласовываются с Администрацией Авто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г. № 1441, а так же в случаях, предусмотренных в пунктах 2.1.3 и 2.1.4 настоящего договора. В этом случае произведенная Заказчиком оплата образовательной услуги возврату не подлежи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   по инициативе Обучающегося или законных представителей несовершеннолетнего Обучающего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ли законных представителей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 возмещения Обучающемуся суммы пропорциональной не выполненному объему работ по программе указанной в п.1.1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7. В случае, если на момент расторжения договора остается менее 30 (тридцати) рабочих дней до внутреннего квалификационного экзамена по окончании обучения, произведенная Заказчиком оплата образовательной услуги возврату не подлежит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несет ответственность за соблюдение режима обучения согласно расписанию занятий, выполнение образовательной программы и учебного пла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несет ответственность за предоставление достоверных личных сведений, добросовестное освоение образовательной программы и своевременность оплаты стоимости образовательн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1.  Сведения, указанные в настоящем Договоре, соответствуют информации, размещенной на официальном сайте Исполнител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saz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zhai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  <w:u w:val="single"/>
        </w:rPr>
        <w:t xml:space="preserve"> </w:t>
      </w:r>
      <w:r>
        <w:rPr>
          <w:sz w:val="22"/>
          <w:szCs w:val="22"/>
        </w:rPr>
        <w:t>в сети «Интернет» на дату заключения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 промежуток времени с даты издания приказа о зачислении Обучающегося в учебную группу Автошколы </w:t>
      </w:r>
      <w:r>
        <w:rPr/>
        <w:t>«</w:t>
      </w:r>
      <w:r>
        <w:rPr>
          <w:b/>
        </w:rPr>
        <w:t>ФОРСАЖ</w:t>
      </w:r>
      <w:r>
        <w:rPr/>
        <w:t>»</w:t>
      </w:r>
      <w:r>
        <w:rPr>
          <w:sz w:val="22"/>
          <w:szCs w:val="22"/>
        </w:rPr>
        <w:t xml:space="preserve"> и до даты  издания приказа об отчислении (в связи с окончанием обучения), или отчисления Обучающегося из Автошколы </w:t>
      </w:r>
      <w:r>
        <w:rPr/>
        <w:t>«</w:t>
      </w:r>
      <w:r>
        <w:rPr>
          <w:b/>
        </w:rPr>
        <w:t>ФОРСАЖ</w:t>
      </w:r>
      <w:r>
        <w:rPr/>
        <w:t>»</w:t>
      </w:r>
      <w:r>
        <w:rPr>
          <w:sz w:val="22"/>
          <w:szCs w:val="22"/>
        </w:rPr>
        <w:t xml:space="preserve"> (по иным обстоятельствам, по вине Обучающегос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3. Теоретические занятия проводятся в учебных группах количеством до 30 человек согласно утвержденного расписания занятий. Практические занятия по вождению транспортного средства проводятся согласно утвержденного расписания вож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4. При срыве занятий по практическому вождению на учебном автомобиле, в соответствии с расписанием вождения, из-за неявки Слушателя, последнему предоставляется возможность для обучения вождению по пропущенному занятию только за дополнительную плат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  <w:u w:val="single"/>
        </w:rPr>
        <w:t>двух</w:t>
      </w:r>
      <w:r>
        <w:rPr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6. Изменения и дополнения к условиям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 расписанием вождения ознакомлен, согласен.  ________________/_______________________/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</w:rPr>
        <w:t>(подпись)                            (ф.и.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ФОРСАЖ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3130 Московская область, Рузский район, р.п. Тучково, ул. Кирова, д.3, оф.12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л</w:t>
            </w:r>
            <w:r>
              <w:rPr>
                <w:rFonts w:eastAsia="Calibri"/>
                <w:sz w:val="22"/>
                <w:szCs w:val="22"/>
                <w:lang w:eastAsia="en-US"/>
              </w:rPr>
              <w:t>. 8 (925) 155-00-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8363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ГР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75024025538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ИНН/КПП </w:t>
            </w:r>
            <w:r>
              <w:rPr>
                <w:rFonts w:cs="Times New Roman"/>
                <w:sz w:val="22"/>
                <w:szCs w:val="22"/>
              </w:rPr>
              <w:t>507503643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/ </w:t>
            </w:r>
            <w:r>
              <w:rPr>
                <w:rFonts w:cs="Times New Roman"/>
                <w:sz w:val="22"/>
                <w:szCs w:val="22"/>
              </w:rPr>
              <w:t>507501001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/с </w:t>
            </w:r>
            <w:r>
              <w:rPr>
                <w:rFonts w:cs="Times New Roman"/>
              </w:rPr>
              <w:t>40702810640000102239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Банк: </w:t>
            </w:r>
            <w:r>
              <w:rPr/>
              <w:t>ПАО Сбербанк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к/с </w:t>
            </w:r>
            <w:r>
              <w:rPr>
                <w:rFonts w:cs="Times New Roman"/>
                <w:sz w:val="22"/>
                <w:szCs w:val="22"/>
                <w:lang w:val="ru-RU"/>
              </w:rPr>
              <w:t>30101810400000000225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БИ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044525225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Адрес электронной почты: </w:t>
            </w:r>
          </w:p>
          <w:p>
            <w:pPr>
              <w:pStyle w:val="TableContents"/>
              <w:jc w:val="both"/>
              <w:rPr>
                <w:rFonts w:cs="Times New Roman"/>
                <w:color w:val="0070C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color w:val="0070C0"/>
                <w:sz w:val="22"/>
                <w:szCs w:val="22"/>
                <w:u w:val="single"/>
                <w:lang w:val="en-US"/>
              </w:rPr>
              <w:t>o-forsag@mail.r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70C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b/>
                <w:sz w:val="22"/>
                <w:szCs w:val="22"/>
              </w:rPr>
              <w:t xml:space="preserve"> /  Д.Ю. Ильин 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дставителя несовершеннолетнег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/ адрес места жительст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, номер, когда и кем выдан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 /_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lang w:val="en-US"/>
              </w:rPr>
              <w:t>_______</w:t>
            </w:r>
            <w:r>
              <w:rPr>
                <w:b/>
                <w:sz w:val="22"/>
                <w:szCs w:val="22"/>
              </w:rPr>
              <w:t>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(ф.и.о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Обучающийс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амилия, имя, отчеств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 рождени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места жительства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5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огда и кем выдан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ийс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/________</w:t>
            </w:r>
            <w:r>
              <w:rPr>
                <w:b/>
                <w:sz w:val="22"/>
                <w:szCs w:val="22"/>
                <w:lang w:val="en-US"/>
              </w:rPr>
              <w:t>________</w:t>
            </w:r>
            <w:r>
              <w:rPr>
                <w:b/>
                <w:sz w:val="22"/>
                <w:szCs w:val="22"/>
              </w:rPr>
              <w:t xml:space="preserve">____________/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 xml:space="preserve">  (ф.и.о.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к  настоящему договору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__»______________202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ое согласие субъекта персональных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хранение, обработку и передачу своих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и ____________ № ____________________ ,выдан  _______ . _______ .____________ г.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о, своей волей и в своем интересе предоставляю Обществу с ограниченной ответственностью  «ФОРСАЖ» (далее- ООО «ФОРСАЖ»), осуществляющему свою деятельность по фактическому адресу: 143200, Московская область, г.Можайск, ул. Полевая д.1А, мои персональные данные и даю согласие на их </w:t>
      </w:r>
      <w:bookmarkStart w:id="1" w:name="_Hlk125121907"/>
      <w:r>
        <w:rPr>
          <w:sz w:val="24"/>
          <w:szCs w:val="24"/>
        </w:rPr>
        <w:t>хранение, обработку и передачу</w:t>
      </w:r>
      <w:bookmarkEnd w:id="1"/>
      <w:r>
        <w:rPr>
          <w:sz w:val="24"/>
          <w:szCs w:val="24"/>
        </w:rPr>
        <w:t xml:space="preserve"> в целях: выполнения условий договора на оказание платных образовательных услуг; рассмотрения заявления, зачисления в учебную группу, отчисления из учебной группы; информирования о новых услугах, специальных акциях и предложениях; сопровождения в экзаменационные подразделения государственных органов и предоставления им копий мо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хранение, обработку и передачу моих персональных данных, а именно: фамилии, имени, отчества; тип, серия и номер документа, удостоверяющего личность (паспорт), дата выдачи документа и выдавшем его органе; год, месяц, дата и место рождения; адрес регистрации (проживания); мобильный телефон и адрес электронной почты; водительского удостоверения; медицинского за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передачу и (или) поручение обработки моих персональных данных :   Органам государственной власти, правоохранительным органам, экзаменационным подразделениям государственных органов, ГИБД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_______________202___ г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color w:val="C00000"/>
          <w:sz w:val="24"/>
          <w:szCs w:val="24"/>
        </w:rPr>
        <w:t>ОБУЧАЮЩИЙСЯ:</w:t>
      </w:r>
      <w:r>
        <w:rPr>
          <w:sz w:val="24"/>
          <w:szCs w:val="24"/>
        </w:rPr>
        <w:t xml:space="preserve">                                 ___________________  / _____________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несовершеннолетн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одителя (для лиц до 18 лет):  __________________  / _____________________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         </w:t>
      </w:r>
      <w:r>
        <w:rPr/>
        <w:t>(Ф.И.О.)</w:t>
      </w:r>
    </w:p>
    <w:sectPr>
      <w:footerReference w:type="default" r:id="rId3"/>
      <w:type w:val="nextPage"/>
      <w:pgSz w:w="11906" w:h="16838"/>
      <w:pgMar w:left="567" w:right="566" w:gutter="0" w:header="0" w:top="426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azh-mozhai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8:00Z</dcterms:created>
  <dc:creator>Валерий</dc:creator>
  <dc:description/>
  <cp:keywords/>
  <dc:language>en-US</dc:language>
  <cp:lastModifiedBy>Менеджер</cp:lastModifiedBy>
  <cp:lastPrinted>2024-08-30T15:18:00Z</cp:lastPrinted>
  <dcterms:modified xsi:type="dcterms:W3CDTF">2024-08-30T12:20:00Z</dcterms:modified>
  <cp:revision>3</cp:revision>
  <dc:subject/>
  <dc:title>ДОГОВОР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0C71331F94C77A507A2C7B843CEBA_12</vt:lpwstr>
  </property>
  <property fmtid="{D5CDD505-2E9C-101B-9397-08002B2CF9AE}" pid="3" name="KSOProductBuildVer">
    <vt:lpwstr>1049-12.2.0.17562</vt:lpwstr>
  </property>
</Properties>
</file>